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武汉大学研究生兼职辅导员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63"/>
        <w:gridCol w:w="946"/>
        <w:gridCol w:w="1181"/>
        <w:gridCol w:w="1371"/>
      </w:tblGrid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</w:t>
            </w: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请从本科  开始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分党委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分党委书记签字） ：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07:00Z</dcterms:created>
  <dc:creator>WeiGuo</dc:creator>
  <dc:description/>
  <cp:keywords/>
  <dc:language>en-US</dc:language>
  <cp:lastModifiedBy>guobo</cp:lastModifiedBy>
  <cp:lastPrinted>2018-04-08T14:28:00Z</cp:lastPrinted>
  <dcterms:modified xsi:type="dcterms:W3CDTF">2018-04-24T03:12:00Z</dcterms:modified>
  <cp:revision>13</cp:revision>
  <dc:subject/>
  <dc:title>关于在我校在读研究生（含博士生）中公开招聘兼职校团委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