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65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775</wp:posOffset>
                </wp:positionV>
                <wp:extent cx="627951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992"/>
                              <w:gridCol w:w="1559"/>
                              <w:gridCol w:w="851"/>
                              <w:gridCol w:w="708"/>
                              <w:gridCol w:w="851"/>
                              <w:gridCol w:w="711"/>
                              <w:gridCol w:w="707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考导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获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外语考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基础考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力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评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录取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赵金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摄影测量与遥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5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5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非定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冯文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眭海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摄影测量与遥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程硕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5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.3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非定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鹏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德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摄影测量与遥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5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非定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永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平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摄影测量与遥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程硕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5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3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非定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秦前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摄影测量与遥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5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2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非定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姜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江万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摄影测量与遥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2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.8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非定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付小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艳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图制图学与地理信息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程硕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5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非定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黄吴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地图制图学与地理信息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程硕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5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</w:rPr>
                                    <w:t>非定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3.7pt;mso-wrap-distance-left:9pt;mso-wrap-distance-right:9pt;mso-wrap-distance-top:0pt;mso-wrap-distance-bottom:0pt;margin-top:98.2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992"/>
                        <w:gridCol w:w="1559"/>
                        <w:gridCol w:w="851"/>
                        <w:gridCol w:w="708"/>
                        <w:gridCol w:w="851"/>
                        <w:gridCol w:w="711"/>
                        <w:gridCol w:w="707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报考导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获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外语考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基础考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能力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总评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录取类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赵金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摄影测量与遥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硕士学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5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5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非定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冯文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眭海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摄影测量与遥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程硕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5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.3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非定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鹏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德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摄影测量与遥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硕士学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5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非定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永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平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摄影测量与遥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程硕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5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3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非定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刘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秦前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摄影测量与遥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硕士学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5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2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非定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姜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江万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摄影测量与遥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硕士学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2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.8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非定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付小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艳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地图制图学与地理信息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程硕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5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非定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黄吴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地图制图学与地理信息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程硕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5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</w:rPr>
                              <w:t>非定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0:00Z</dcterms:created>
  <dc:creator>微软用户</dc:creator>
  <dc:description/>
  <dc:language>en-US</dc:language>
  <cp:lastModifiedBy>关琳</cp:lastModifiedBy>
  <cp:lastPrinted>2014-11-28T10:26:00Z</cp:lastPrinted>
  <dcterms:modified xsi:type="dcterms:W3CDTF">2014-11-28T06:42:00Z</dcterms:modified>
  <cp:revision>5</cp:revision>
  <dc:subject/>
  <dc:title>武汉大学2011年入学考核工作实施细则</dc:title>
</cp:coreProperties>
</file>